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8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алкон» к Катилевской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Фалкон» к Катилевской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атилевской А.А., *, в пользу общества с ограниченной ответственностью микрокредитная компания «Фалкон», ИНН 7811665351, ОГРН 1177847324621, задолженность по договору потребительского займа № 16-00-000/</w:t>
      </w:r>
      <w:r>
        <w:rPr>
          <w:lang w:val="en-US"/>
        </w:rPr>
        <w:t>FALCON</w:t>
      </w:r>
      <w:r>
        <w:rPr/>
        <w:t>/23.3895668 от 15 мая 2023 года за период с 31 мая 2023 года по 6 сентября 2023 года в размере 9979 рублей 20 копеек и расходы по оплате государственной пошлины в размере 400 рублей 00 копеек, всего взыскать 10 379 (десять тысяч триста семьдесят девять) рублей 2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4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3203-49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